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-377825</wp:posOffset>
            </wp:positionV>
            <wp:extent cx="7198360" cy="997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Светлячок» п. Черн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Г.Скурат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Светлячок» п. Черня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Г.Скурат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БДОУ «Светлячок» п. Черня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БДОУ «Светлячок» п. Черня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дошкольном образовательном учреждении «Детский сад «Светлячок» общеразвивающего вида  п.Чернянка Белгородской  област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  <w:color w:val="000000"/>
          <w:shd w:fill="FFFFFF" w:val="clear"/>
        </w:rPr>
        <w:t>2021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зам.зав._по_АХЧ"/>
      <w:bookmarkStart w:id="2" w:name="_кладовщик"/>
      <w:bookmarkEnd w:id="1"/>
      <w:bookmarkEnd w:id="2"/>
      <w:r>
        <w:rPr>
          <w:sz w:val="24"/>
        </w:rPr>
        <w:t>заместитель заведующего по АХЧ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 утверждении режима питания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>
          <w:rFonts w:ascii="Calibri" w:hAnsi="Calibri" w:cs="Calibri"/>
          <w:color w:val="385623"/>
          <w:sz w:val="24"/>
          <w:szCs w:val="24"/>
        </w:rPr>
      </w:pPr>
      <w:r>
        <w:rPr>
          <w:rFonts w:cs="Calibri" w:ascii="Calibri" w:hAnsi="Calibri"/>
          <w:color w:val="385623"/>
          <w:sz w:val="24"/>
          <w:szCs w:val="24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720090</wp:posOffset>
            </wp:positionV>
            <wp:extent cx="7496810" cy="10248900"/>
            <wp:effectExtent l="0" t="0" r="0" b="0"/>
            <wp:wrapTight wrapText="bothSides">
              <wp:wrapPolygon edited="0">
                <wp:start x="-26" y="0"/>
                <wp:lineTo x="-26" y="21871"/>
                <wp:lineTo x="21599" y="21871"/>
                <wp:lineTo x="21599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Методист</cp:lastModifiedBy>
  <cp:lastPrinted>2021-11-09T19:17:00Z</cp:lastPrinted>
  <dcterms:modified xsi:type="dcterms:W3CDTF">2021-11-16T14:13:00Z</dcterms:modified>
  <cp:revision>17</cp:revision>
  <dc:subject/>
  <dc:title/>
</cp:coreProperties>
</file>